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4445</wp:posOffset>
            </wp:positionV>
            <wp:extent cx="6546215" cy="901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  <w:r>
        <w:br w:type="page"/>
      </w:r>
    </w:p>
    <w:p>
      <w:pPr>
        <w:pStyle w:val="22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Лицей обязан соблюдать права и свободы учащихся, родителей (законных представителей) несовершеннолетних учащихс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о статьёй 43 «Обязанности и ответственность обучающихся» Закона «Об образовании в Российской Федерации» допускается применение отчисления несовершеннолетнего учащегося, достигшего возраста пятнадцати лет как мера дисциплинарного взыска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ы дисциплинарного воздейств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1.За неисполнение или нарушение устава Лицея, правил внутреннего распорядка и иных локальных нормативных актов по вопросам организации и осуществления образовательной деятельности к учащемуся могут быть применены меры дисциплинарного взыскания- замечание, выговор, отчисление из Лице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2.Меры дисциплинарного взыскания не применяются к уча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Не допускается применение мер дисциплинарного взыскания к учащимся во время их болезни, каникул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Отчисление из Лице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Учащийся, достигший возраста пятнадцати лет, может оставить Лицей до получения основного общего образования по согласию родителей (законных представителей) несовершеннолетнего учащегося, комиссии по делам несовершеннолетних и защите их прав и Отдела образования Красногвардейского района Санкт-Петербурга. Комиссия по делам несовершеннолетних и защите их прав совместно с родителями (законными представителями) несовершеннолетнего, оставившего Лицей до получения основного общего образования, и Отдел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Отчисление несовершеннолетнего учащегося, достигшего возраста пятнадцати лет,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Лице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Красногвардейского района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" w:firstLine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Лицей незамедлительно обязан проинформировать об отчислении несовершеннолетнего учащегося в качестве меры дисциплинарного взыскания Отдел образования Красногвардейского района Санкт-Петербурга.  Отдел образования и родители (законные представители) несовершеннолетнего учащегося, отчисленного из Лицея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3.5.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17:00Z</dcterms:created>
  <dc:creator>reyw</dc:creator>
  <dc:description/>
  <cp:keywords/>
  <dc:language>en-US</dc:language>
  <cp:lastModifiedBy>Римма</cp:lastModifiedBy>
  <dcterms:modified xsi:type="dcterms:W3CDTF">2018-02-21T20:30:00Z</dcterms:modified>
  <cp:revision>5</cp:revision>
  <dc:subject/>
  <dc:title/>
</cp:coreProperties>
</file>